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4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41/4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right="4392" w:hanging="0"/>
        <w:jc w:val="both"/>
        <w:rPr/>
      </w:pPr>
      <w:r>
        <w:rPr>
          <w:sz w:val="28"/>
          <w:szCs w:val="28"/>
        </w:rPr>
        <w:t xml:space="preserve">О присвоении наименования улицам 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right="4392" w:hanging="0"/>
        <w:jc w:val="both"/>
        <w:rPr/>
      </w:pPr>
      <w:r>
        <w:rPr>
          <w:sz w:val="28"/>
          <w:szCs w:val="28"/>
        </w:rPr>
        <w:t xml:space="preserve">в п. Новолотошино городского поселения Лотошино Лотош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 xml:space="preserve">Законом Московской области от 28.02.2005 № 59/2005-ОЗ «О статусе и границах Лотошинского муниципального района и вновь образованных в его составе муниципальных образований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на основании решения Совета депутатов Лотошинского муниципального района от 02.03.2015 №52/8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Об утверждении Положения о порядке присвоения адресов объектам недвижимости на территории Лотошинского муниципального района Московской област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рассмотрев заключение 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исвоению (изменению) наименований улицам, площадям, иным составным частям населенных пунктов Лотошинского муниципального района от 10.04.2018 №11,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19"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рисвоить вновь образованным улицам, расположенным в границах населенного пункта п. Новолотошино городского поселения Лотошино Лотошинского муниципального района Московской области в кадастровом квартале 50:02:0010514, перпендикулярно улице «Тверское шоссе» и параллельно улице «Удачная», следующие наименования: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-й от северо-восточной границы кадастрового квартала 50:02:0010514 после улицы «Удачная» (по направлению с юго-востока на северо-запад) наименование «Русилковская»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-й от северо-восточной границы кадастрового квартала 50:02:0010514 после улицы «Удачная» (по направлению с юго-востока на северо-запад) наименование «Весення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3-й от северо-восточной границы кадастрового квартала 50:02:0010514 после улицы «Удачная» (по направлению с юго-востока на северо-запад) наименование «Прудовая»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4-й от северо-восточной границы кадастрового квартала 50:02:0010514 после улицы «Удачная» (по направлению с юго-востока на северо-запад) наименование «Виноградная»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5-й от северо-восточной границы кадастрового квартала 50:02:0010514 после улицы «Удачная» (по направлению с юго-востока на северо-запад) наименование «Шавыриха».</w:t>
      </w:r>
    </w:p>
    <w:p>
      <w:pPr>
        <w:pStyle w:val="Style19"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рисвоить вновь образованным улицам, расположенным в границах населенного пункта п. Новолотошино городского поселения Лотошино Лотошинского муниципального района Московской области в кадастровом квартале 50:02:0010516, вдоль юго-западной границы кадастрового квартала 50:02:0010514, перпендикулярно улице «Тверское шоссе», следующие наименования: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-й от юго-западной границы кадастрового квартала 50:02:0010514 (по направлению с юго-востока на северо-запад) наименование «Огородная»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-й от юго-западной границы кадастрового квартала 50:02:0010514 (по направлению с юго-востока на северо-запад) наименование «Урожайная».</w:t>
      </w:r>
    </w:p>
    <w:p>
      <w:pPr>
        <w:pStyle w:val="Style19"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Лотошинского муниципального района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ослать: депутатам-15 экз., редакции газеты «Сельская новь», </w:t>
      </w:r>
      <w:r>
        <w:rPr>
          <w:sz w:val="28"/>
          <w:szCs w:val="28"/>
        </w:rPr>
        <w:t xml:space="preserve">ГАС "Выборы", </w:t>
      </w:r>
      <w:r>
        <w:rPr>
          <w:rFonts w:eastAsia="Calibri"/>
          <w:sz w:val="28"/>
          <w:szCs w:val="28"/>
        </w:rPr>
        <w:t xml:space="preserve">отделу </w:t>
      </w:r>
      <w:r>
        <w:rPr>
          <w:bCs/>
          <w:sz w:val="28"/>
          <w:szCs w:val="28"/>
        </w:rPr>
        <w:t>архитектуры и градостроительства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территориальному отделу Лотошинского муниципального района Главархитектуры, ГП Лотошино, ООО «Маяк», КУИ, ГУП МО МОБТИ, ОУФМС России по Московской области в Лотошинском районе, МИФНС №19 по Московской области, Управлению Федеральной службы государственной регистрации, кадастра и картографии по Московской области,</w:t>
      </w:r>
      <w:r>
        <w:rPr>
          <w:rFonts w:eastAsia="Calibri"/>
          <w:sz w:val="28"/>
          <w:szCs w:val="28"/>
        </w:rPr>
        <w:t xml:space="preserve"> юридическому отделу, прокурору, в дело.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1pt">
    <w:name w:val="Основной текст (2) + 11 pt"/>
    <w:basedOn w:val="Style14"/>
    <w:qFormat/>
    <w:rPr>
      <w:rFonts w:ascii="Times New Roman" w:hAnsi="Times New Roman" w:cs="Times New Roman"/>
      <w:color w:val="000000"/>
      <w:spacing w:val="0"/>
      <w:w w:val="100"/>
      <w:sz w:val="22"/>
      <w:szCs w:val="2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8-04-23T10:05:00Z</cp:lastPrinted>
  <dcterms:modified xsi:type="dcterms:W3CDTF">2018-04-23T07:15:00Z</dcterms:modified>
  <cp:revision>69</cp:revision>
  <dc:subject/>
  <dc:title/>
</cp:coreProperties>
</file>